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color w:val="333333"/>
          <w:sz w:val="20"/>
          <w:szCs w:val="20"/>
          <w:lang w:eastAsia="pl-PL"/>
        </w:rPr>
        <w:t xml:space="preserve">       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Szczecin, dnia 19.03.2018 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W imieniu Rektora Uniwersytetu Szczecińskiego Prof. dr hab. Edwarda Włodarczyka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Dziekana Wydziału Zarządzania i Ekonomiki Usług Prof. dr hab. Juliusza Engelhardta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swoim i pracowników Katedry Finansów Publicznych mam przyjemność zaprosić 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14. Forum Samorząd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pt. „Gospodarka finansow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i współdziałanie instytucjonalne w sektorze publicznym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które odbędzie się w piątek, 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8 czerwca 2018 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na Wydziale Zarządzania i Ekonomiki Usług Uniwersytetu Szczecińskieg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przy ul. Cukrowej 8 w Szczeci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exact" w:line="300" w:before="0" w:after="0"/>
        <w:ind w:right="252" w:firstLine="348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Forum Samorządowe jest ważnym wydarzeniem, które od kilkunastu lat gromadzi naukowców i samorządowców wokół debat poświęconych aktualnym problemom finansów i efektywności działania struktur publicznych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exact" w:line="300" w:before="0" w:after="0"/>
        <w:ind w:right="252" w:firstLine="348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 xml:space="preserve">Tematyka, którą w ramach konferencji wspólnie z liderami życia publicznego podejmujemy dotyczy zagadnień związanych z finansami jednostek samorządu terytorialnego, polityki regionalnej, działalności służącej rozwojowi lokalnemu </w:t>
        <w:br/>
        <w:t>i regionalnemu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exact" w:line="300" w:before="0" w:after="80"/>
        <w:ind w:right="249" w:firstLine="346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 xml:space="preserve">Po licznych dyskusjach ukierunkowanych na aspekty finansowania działalności samorządu terytorialnego w Polsce prowadzonych w ramach cyklu naszego Forum, nadszedł czas na pogłębienie dyskusji nad kondycją samorządu terytorialnego oraz możliwościami współpracy w ramach współdziałania instytucjonalnego. Tematyka </w:t>
        <w:br/>
        <w:t xml:space="preserve">14. Forum Samorządowego skoncentruje się na tych zagadnieniach, odnosząc się </w:t>
        <w:br/>
        <w:t>w szczególności do:</w:t>
      </w:r>
    </w:p>
    <w:p>
      <w:pPr>
        <w:pStyle w:val="Akapitzlist"/>
        <w:numPr>
          <w:ilvl w:val="0"/>
          <w:numId w:val="1"/>
        </w:numPr>
        <w:spacing w:lineRule="exact" w:line="300" w:before="0" w:after="80"/>
        <w:ind w:left="0" w:right="284" w:hanging="357"/>
        <w:contextualSpacing w:val="false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zasad gospodarki finansowej jednostek samorządu terytorialnego z podkreśleniem zmian systemowych i legislacyjnych,</w:t>
      </w:r>
    </w:p>
    <w:p>
      <w:pPr>
        <w:pStyle w:val="Akapitzlist"/>
        <w:numPr>
          <w:ilvl w:val="0"/>
          <w:numId w:val="1"/>
        </w:numPr>
        <w:spacing w:lineRule="exact" w:line="300" w:before="0" w:after="80"/>
        <w:ind w:left="0" w:right="284" w:hanging="357"/>
        <w:contextualSpacing w:val="false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 xml:space="preserve">form współpracy gmin, powiatów i województw z podmiotami otoczenia zewnętrznego, </w:t>
      </w:r>
    </w:p>
    <w:p>
      <w:pPr>
        <w:pStyle w:val="Akapitzlist"/>
        <w:numPr>
          <w:ilvl w:val="0"/>
          <w:numId w:val="1"/>
        </w:numPr>
        <w:spacing w:lineRule="exact" w:line="300"/>
        <w:ind w:left="0" w:right="283" w:hanging="36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współpracy między samorządami w ramach programowania i realizacji nowej polityki regionalnej.</w:t>
      </w:r>
    </w:p>
    <w:p>
      <w:pPr>
        <w:pStyle w:val="Normal"/>
        <w:shd w:fill="FFFFFF" w:val="clear"/>
        <w:spacing w:lineRule="exact" w:line="300" w:before="0" w:after="0"/>
        <w:ind w:right="252" w:firstLine="348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Rejestracja uczestników odbywa się w formie elektronicznej za pomocą formularza zgłoszeniowego dostępnego na stronie konferencji: </w:t>
      </w:r>
      <w:r>
        <w:rPr>
          <w:rFonts w:eastAsia="Times New Roman" w:cs="Verdana" w:ascii="Verdana" w:hAnsi="Verdana"/>
          <w:color w:val="0000CC"/>
          <w:sz w:val="20"/>
          <w:szCs w:val="20"/>
          <w:lang w:eastAsia="pl-PL"/>
        </w:rPr>
        <w:t>www.forumsamorzadowe.wzieu.pl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 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  <w:tab/>
        <w:t xml:space="preserve">    Z poważaniem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r>
        <w:rPr>
          <w:szCs w:val="20"/>
        </w:rPr>
        <w:drawing>
          <wp:inline distT="0" distB="0" distL="0" distR="0">
            <wp:extent cx="18199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zw. dr hab. Krystyna Brzozowska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Katedry Finansów Publicz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Szczeciński, Wydział Zarządzania i Ekonomiki Usług, ul. Cukrowa 8 71-004 Szczec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237230" cy="450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296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121535" cy="452755"/>
          <wp:effectExtent l="0" t="0" r="0" b="0"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5:00Z</dcterms:created>
  <dc:creator>user</dc:creator>
  <dc:description/>
  <cp:keywords/>
  <dc:language>en-US</dc:language>
  <cp:lastModifiedBy>Krystyna</cp:lastModifiedBy>
  <dcterms:modified xsi:type="dcterms:W3CDTF">2018-03-20T21:12:00Z</dcterms:modified>
  <cp:revision>3</cp:revision>
  <dc:subject/>
  <dc:title>       Szczecin, dnia 19</dc:title>
</cp:coreProperties>
</file>